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291590" cy="13087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K ZÁPISU ŠTĚŇ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-14605</wp:posOffset>
                </wp:positionV>
                <wp:extent cx="3587750" cy="75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odpis a razítko HP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82.5pt;height:59.3pt;mso-wrap-distance-left:9.05pt;mso-wrap-distance-right:9.05pt;mso-wrap-distance-top:0pt;mso-wrap-distance-bottom:0pt;margin-top:-1.15pt;mso-position-vertical-relative:text;margin-left:119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Podpis a razítko HP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lemeno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KING CHARLES SPANIEL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vatelská stanice: ………………………………………………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krytí: ……………………………..</w:t>
        <w:tab/>
        <w:t>..........</w:t>
        <w:tab/>
        <w:t>Datum vrhu: ………………………………….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iče štěňat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Jméno (včetně chov. stanice, další nezapsané tituly dokladujte kopiemi!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ec: ………………………………………………………………… Zápis.číslo: .................................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ka: ………………………………………………………………. Zápis.číslo: 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 xml:space="preserve">Předchozí vrh kavalírů byl u této chovatelské stanice pod písmenem: ………… </w:t>
      </w:r>
    </w:p>
    <w:p>
      <w:pPr>
        <w:pStyle w:val="Normal"/>
        <w:keepNext w:val="true"/>
        <w:spacing w:lineRule="auto" w:line="276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(Vrhy se zapisují sestupnou abecední řadou, nejdřív psi poté feny, pro každé plemeno extra!)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268"/>
        <w:gridCol w:w="2268"/>
      </w:tblGrid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méno štěně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hla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Jméno chovatele: ...................................................................................Tel: ……………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6"/>
          <w:szCs w:val="16"/>
        </w:rPr>
      </w:pPr>
      <w:r>
        <w:rPr>
          <w:rFonts w:eastAsia="Andale Sans UI;Arial Unicode MS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Adresa chovatele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Podepsaný stvrzuje svým podpisem, že uvedené údaje jsou pravdivé a že chovatelem tohoto vrhu!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Dále prohlašuje, že souhlasí s použitím svých osobních údajů pro potřeby Klubu KaKCHšp., ČMKJ a ČMKU ve smyslu zákona č. 101/2000SB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2"/>
          <w:szCs w:val="12"/>
        </w:rPr>
      </w:pPr>
      <w:r>
        <w:rPr>
          <w:rFonts w:eastAsia="Andale Sans UI;Arial Unicode MS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>Datum a podpis chovatele:</w:t>
        <w:tab/>
        <w:tab/>
        <w:t xml:space="preserve">         </w:t>
      </w:r>
    </w:p>
    <w:p>
      <w:pPr>
        <w:pStyle w:val="Normal"/>
        <w:keepNext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Titulek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0:00Z</dcterms:created>
  <dc:creator>Hana Brandstettrová</dc:creator>
  <dc:description/>
  <cp:keywords/>
  <dc:language>en-US</dc:language>
  <cp:lastModifiedBy>zstehlik zstehlik</cp:lastModifiedBy>
  <cp:lastPrinted>2025-05-13T16:18:00Z</cp:lastPrinted>
  <dcterms:modified xsi:type="dcterms:W3CDTF">2025-05-14T13:50:00Z</dcterms:modified>
  <cp:revision>2</cp:revision>
  <dc:subject/>
  <dc:title/>
</cp:coreProperties>
</file>