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Dohoda o úhradě krycího poplatku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: ………………………………………………………………………………… Fena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ch. st.: …………………………………………………………………. / ………………………………………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zápisu: ………………………………………………………………………. /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. narození: ………………………………………………………………. / …………………………………………….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krytí: …………………………………. </w:t>
        <w:tab/>
        <w:tab/>
        <w:tab/>
        <w:tab/>
        <w:tab/>
        <w:t>překryto dne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íže uvedení majitelé chovného psa a chovné feny stvrzují svým podpisem tuto dohodu o výši úhrady poplatku za krytí: ……………………, - Kč za každé zapsané ště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latnost krycího poplatku je do 6ti týdnů od narození vrh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Úhrada bude provedena převodem na účet číslo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itel psa: </w:t>
        <w:tab/>
        <w:tab/>
        <w:tab/>
        <w:tab/>
        <w:tab/>
        <w:tab/>
        <w:tab/>
        <w:t>Majitel fe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……………..</w:t>
        <w:tab/>
        <w:t>Jméno: ……………………………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……………………………………………………………………….</w:t>
        <w:tab/>
        <w:t>Adresa: …………………………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……………</w:t>
        <w:tab/>
        <w:t>Telefon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………………….</w:t>
        <w:tab/>
        <w:t>Podpis: …………………………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Datum a místo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1:00Z</dcterms:created>
  <dc:creator>Michaela Hroncova</dc:creator>
  <dc:description/>
  <cp:keywords/>
  <dc:language>en-US</dc:language>
  <cp:lastModifiedBy>Stehlík Zdeněk</cp:lastModifiedBy>
  <dcterms:modified xsi:type="dcterms:W3CDTF">2021-08-26T10:11:00Z</dcterms:modified>
  <cp:revision>2</cp:revision>
  <dc:subject/>
  <dc:title/>
</cp:coreProperties>
</file>