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NÁ MOC</w:t>
      </w:r>
    </w:p>
    <w:p>
      <w:pPr>
        <w:pStyle w:val="Bezmezer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Bezmezer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á, níže podepsaný (á) .................................................................................................,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enské číslo..................................................................................................................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jen „zmocnitel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 o c ň u j i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 (paní) ...................................................................................................................,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lenské číslo ……………...................................................................…………………...,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ále jen „zmocněnec“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k tomu, aby mne v plném rozsahu zastupoval při doručení této písemnosti k účelu hlasování o schvalování stanov a řádů (chovatelský, bonitační, organizační) na mimořádné členské schůzi konané 7.9.2024 při klubové výstavě v Nečtinách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Zmocněnec přijímá v plném rozsahu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Hlasuji pro schválení nových stanov a řádů.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  <w:tab/>
        <w:tab/>
        <w:t>Ne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Hlasuji pro schválení nového bonitačního kódu.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verze A</w:t>
        <w:tab/>
        <w:tab/>
        <w:t>verze B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........, dne .................................................................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ověřený podpis zmocnitele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7" w:after="167"/>
      <w:outlineLvl w:val="1"/>
    </w:pPr>
    <w:rPr>
      <w:rFonts w:ascii="Arial Unicode MS" w:hAnsi="Arial Unicode MS" w:eastAsia="Arial Unicode MS" w:cs="Arial Unicode MS"/>
      <w:b/>
      <w:bCs/>
      <w:sz w:val="35"/>
      <w:szCs w:val="35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dpis1">
    <w:name w:val="nadpis1"/>
    <w:basedOn w:val="Normal"/>
    <w:qFormat/>
    <w:pPr>
      <w:spacing w:before="0" w:after="167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na_moc_k_zastupova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28:00Z</dcterms:created>
  <dc:creator>Grunerová Ivana Ing. (MPSV)</dc:creator>
  <dc:description/>
  <dc:language>en-US</dc:language>
  <cp:lastModifiedBy>Veronika Jílková</cp:lastModifiedBy>
  <dcterms:modified xsi:type="dcterms:W3CDTF">2024-07-11T17:28:00Z</dcterms:modified>
  <cp:revision>2</cp:revision>
  <dc:subject/>
  <dc:title>Plná moc</dc:title>
</cp:coreProperties>
</file>